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28"/>
          <w:szCs w:val="28"/>
          <w:lang w:eastAsia="zh-CN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  <w:lang w:eastAsia="zh-CN"/>
        </w:rPr>
        <w:t>附件</w:t>
      </w:r>
      <w:r>
        <w:rPr>
          <w:rFonts w:eastAsia="黑体;汉仪中黑KW" w:cs="黑体;汉仪中黑KW" w:ascii="黑体;汉仪中黑KW" w:hAnsi="黑体;汉仪中黑KW"/>
          <w:sz w:val="28"/>
          <w:szCs w:val="28"/>
          <w:lang w:eastAsia="zh-CN"/>
        </w:rPr>
        <w:t>1</w:t>
      </w:r>
      <w:r>
        <w:rPr>
          <w:rFonts w:ascii="黑体;汉仪中黑KW" w:hAnsi="黑体;汉仪中黑KW" w:cs="黑体;汉仪中黑KW" w:eastAsia="黑体;汉仪中黑KW"/>
          <w:sz w:val="28"/>
          <w:szCs w:val="28"/>
          <w:lang w:eastAsia="zh-CN"/>
        </w:rPr>
        <w:t>：</w:t>
      </w:r>
      <w:r>
        <w:rPr>
          <w:rFonts w:eastAsia="黑体;汉仪中黑KW" w:cs="黑体;汉仪中黑KW" w:ascii="黑体;汉仪中黑KW" w:hAnsi="黑体;汉仪中黑KW"/>
          <w:sz w:val="28"/>
          <w:szCs w:val="28"/>
          <w:lang w:eastAsia="zh-CN"/>
        </w:rPr>
        <w:t>202</w:t>
      </w:r>
      <w:r>
        <w:rPr>
          <w:rFonts w:eastAsia="黑体;汉仪中黑KW" w:cs="黑体;汉仪中黑KW" w:ascii="黑体;汉仪中黑KW" w:hAnsi="黑体;汉仪中黑KW"/>
          <w:sz w:val="28"/>
          <w:szCs w:val="28"/>
          <w:lang w:val="en-US" w:eastAsia="zh-CN"/>
        </w:rPr>
        <w:t>5</w:t>
      </w:r>
      <w:r>
        <w:rPr>
          <w:rFonts w:ascii="黑体;汉仪中黑KW" w:hAnsi="黑体;汉仪中黑KW" w:cs="黑体;汉仪中黑KW" w:eastAsia="黑体;汉仪中黑KW"/>
          <w:sz w:val="28"/>
          <w:szCs w:val="28"/>
          <w:lang w:eastAsia="zh-CN"/>
        </w:rPr>
        <w:t>年</w:t>
      </w:r>
      <w:r>
        <w:rPr>
          <w:rFonts w:ascii="黑体;汉仪中黑KW" w:hAnsi="黑体;汉仪中黑KW" w:cs="黑体;汉仪中黑KW" w:eastAsia="黑体;汉仪中黑KW"/>
          <w:sz w:val="28"/>
          <w:szCs w:val="28"/>
          <w:lang w:val="en-US" w:eastAsia="zh-CN"/>
        </w:rPr>
        <w:t>夏季</w:t>
      </w:r>
      <w:r>
        <w:rPr>
          <w:rFonts w:ascii="黑体;汉仪中黑KW" w:hAnsi="黑体;汉仪中黑KW" w:cs="黑体;汉仪中黑KW" w:eastAsia="黑体;汉仪中黑KW"/>
          <w:sz w:val="28"/>
          <w:szCs w:val="28"/>
          <w:lang w:eastAsia="zh-CN"/>
        </w:rPr>
        <w:t>研究生学位论文答辩及学位授予工作安排表</w:t>
      </w:r>
    </w:p>
    <w:tbl>
      <w:tblPr>
        <w:tblW w:w="100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510"/>
        <w:gridCol w:w="3940"/>
      </w:tblGrid>
      <w:tr>
        <w:trPr>
          <w:trHeight w:val="444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流程任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  <w:szCs w:val="24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月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日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-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-CN"/>
              </w:rPr>
              <w:t>学院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启动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202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年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夏季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申请学位预登记，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申请人员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登陆“研究生管理信息系统”中的“学位管理”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-“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论文管理”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-“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学位申请”提出申请，并完成科研成果录入和开题报告上传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未按时提交申请者视为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放弃此次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学位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申请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。（导师不需要审查）</w:t>
            </w:r>
          </w:p>
          <w:p>
            <w:pPr>
              <w:pStyle w:val="Normal"/>
              <w:widowControl/>
              <w:ind w:firstLine="44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2.“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系统”中科研成果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必须填写，没有网页链接请上传原件完整扫描件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42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学院完成学位申请人员资格审核，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</w:rPr>
              <w:t>并将审查结果在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  <w:lang w:val="en-US" w:eastAsia="zh-CN"/>
              </w:rPr>
              <w:t>官网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</w:rPr>
              <w:t>公示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</w:rPr>
              <w:t>天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2"/>
                <w:szCs w:val="22"/>
              </w:rPr>
              <w:t>学院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2"/>
                <w:szCs w:val="22"/>
                <w:lang w:eastAsia="zh-CN"/>
              </w:rPr>
              <w:t>于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日前将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</w:rPr>
              <w:t>学籍卡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2"/>
                <w:szCs w:val="22"/>
              </w:rPr>
              <w:t>一式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 w:val="22"/>
                <w:szCs w:val="22"/>
              </w:rPr>
              <w:t>2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2"/>
                <w:szCs w:val="22"/>
              </w:rPr>
              <w:t>份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2"/>
                <w:szCs w:val="22"/>
              </w:rPr>
              <w:t>提交至研究生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各类别研究生资格审查的具体内容见附件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440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2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科研成果必为</w:t>
            </w: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kern w:val="0"/>
                <w:sz w:val="22"/>
                <w:szCs w:val="22"/>
              </w:rPr>
              <w:t>正式刊发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，网络上无法查询的需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提供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原件。</w:t>
            </w:r>
          </w:p>
          <w:p>
            <w:pPr>
              <w:pStyle w:val="Normal"/>
              <w:widowControl/>
              <w:ind w:firstLine="44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3.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审查结果由学院录入系统。</w:t>
            </w:r>
          </w:p>
          <w:p>
            <w:pPr>
              <w:pStyle w:val="Normal"/>
              <w:widowControl/>
              <w:ind w:firstLine="44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4.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审核不通过者，取消本次学位申请资格。</w:t>
            </w:r>
          </w:p>
          <w:p>
            <w:pPr>
              <w:pStyle w:val="Normal"/>
              <w:widowControl/>
              <w:ind w:firstLine="44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5.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学院公示内容见附件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点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44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</w:rPr>
              <w:t>点—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2"/>
                <w:szCs w:val="22"/>
              </w:rPr>
              <w:t>23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</w:rPr>
              <w:t>点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2"/>
                <w:szCs w:val="22"/>
              </w:rPr>
              <w:t>59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</w:rPr>
              <w:t>分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申请人员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登陆“研究生管理信息系统”上传拟送审学位论文；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</w:rPr>
              <w:t>导师需在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  <w:lang w:val="en-US" w:eastAsia="zh-CN"/>
              </w:rPr>
              <w:t>点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</w:rPr>
              <w:t>前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  <w:lang w:eastAsia="zh-CN"/>
              </w:rPr>
              <w:t>登录“系统”，对研究生提交的学位论文进行审核，并与研究生确认论文文本复制比检测结果符合我校要求，方能点击“审核通过”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4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学校进行毕业与学位申请资格抽查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0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送审论文应为</w:t>
            </w: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kern w:val="0"/>
                <w:sz w:val="22"/>
                <w:szCs w:val="22"/>
              </w:rPr>
              <w:t>完整版论文，不得体现导师姓名、本人学号及姓名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（原创性声明和授权声明、答辩委员签名、致谢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模块先删除，等最终版论文再完整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附上）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44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2.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学位论文所含各类</w:t>
            </w: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kern w:val="0"/>
                <w:sz w:val="22"/>
                <w:szCs w:val="22"/>
              </w:rPr>
              <w:t>附件须与正文合并成一个</w:t>
            </w:r>
            <w:r>
              <w:rPr>
                <w:rFonts w:cs="宋体;汉仪书宋二KW" w:ascii="宋体;汉仪书宋二KW" w:hAnsi="宋体;汉仪书宋二KW"/>
                <w:b/>
                <w:bCs/>
                <w:color w:val="FF0000"/>
                <w:kern w:val="0"/>
                <w:sz w:val="22"/>
                <w:szCs w:val="22"/>
              </w:rPr>
              <w:t>PDF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格式文件上传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文件名为“学号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-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姓名”，不超过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10M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440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3.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</w:rPr>
              <w:t>论文摘要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以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TXT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格式同时上传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40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上传后即刻下载确认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  <w:lang w:val="en-US" w:eastAsia="zh-CN"/>
              </w:rPr>
              <w:t>版本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是否无误，论文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  <w:lang w:val="en-US" w:eastAsia="zh-CN"/>
              </w:rPr>
              <w:t>文本复制比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是否符合要求。</w:t>
            </w:r>
          </w:p>
          <w:p>
            <w:pPr>
              <w:pStyle w:val="Normal"/>
              <w:widowControl/>
              <w:ind w:firstLine="440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进入“系统”中“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  <w:lang w:val="en-US" w:eastAsia="zh-CN"/>
              </w:rPr>
              <w:t>论文基本信息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”模块填写相关信息，在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学位申请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”模块填写论文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  <w:lang w:val="en-US" w:eastAsia="zh-CN"/>
              </w:rPr>
              <w:t>语种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65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月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—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学院对拟送审论文进行复制比检测。</w:t>
            </w:r>
          </w:p>
          <w:p>
            <w:pPr>
              <w:pStyle w:val="Normal"/>
              <w:widowControl/>
              <w:ind w:firstLine="440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检测报告和检测结果由学院导入系统，供师生查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学位论文文本复制比检测结果应符合有关规定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详见《通知》正文。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学位论文文本复制比检测后，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-CN"/>
              </w:rPr>
              <w:t>学院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学术委员会需研判该论文是否存在学位论文作假行为的，若存在作假行为，按《福建师范大学研究生学位论文作假行为处理实施细则（修订）》执行。研判情况需形成会议纪要，报送研究生院备案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月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日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-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>学校审核论文文本复制比检测结果</w:t>
            </w:r>
            <w:r>
              <w:rPr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0"/>
              <w:rPr>
                <w:rFonts w:ascii="宋体;汉仪书宋二KW" w:hAnsi="宋体;汉仪书宋二KW" w:cs="宋体;汉仪书宋二KW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学院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检测工作结束，</w:t>
            </w: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kern w:val="0"/>
                <w:sz w:val="22"/>
                <w:szCs w:val="22"/>
              </w:rPr>
              <w:t>学生不能再更新上传论文。</w:t>
            </w:r>
          </w:p>
          <w:p>
            <w:pPr>
              <w:pStyle w:val="Normal"/>
              <w:widowControl/>
              <w:ind w:firstLine="44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2.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检测结果的处理按学校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相关规定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执行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月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日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-28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研究生院随机抽取学校盲审名单并公布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送审方式分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为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学校盲审和学院盲审两种，具体按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相关规定执行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75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月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日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-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月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学位论文送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学校盲审由研究生院负责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送审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学院盲审由学院负责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送审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976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月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研究生院公布学校盲审评阅结果。</w:t>
            </w:r>
          </w:p>
          <w:p>
            <w:pPr>
              <w:pStyle w:val="Normal"/>
              <w:widowControl/>
              <w:ind w:firstLine="44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2.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研究生根据评阅意见对论文修改，填写《福建师范大学研究生学位论文专家评阅意见落实及修改情况表》，学院认定修改情况，确定答辩资格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学校盲审和学院盲审未通过者按有关规定处理。</w:t>
            </w:r>
          </w:p>
          <w:p>
            <w:pPr>
              <w:pStyle w:val="Normal"/>
              <w:widowControl/>
              <w:ind w:firstLine="44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2.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</w:rPr>
              <w:t>学院提前将答辩安排录入系统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，以便学生和导师查询。</w:t>
            </w:r>
          </w:p>
        </w:tc>
      </w:tr>
      <w:tr>
        <w:trPr>
          <w:trHeight w:val="58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月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学位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论文答辩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答辩结束后，学院将答辩结果录入系统。</w:t>
            </w:r>
          </w:p>
        </w:tc>
      </w:tr>
      <w:tr>
        <w:trPr>
          <w:trHeight w:val="58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学位评定分委员会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开展“风险论文”审议工作，并提交相关报告材料至研究生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学位评定分委员会需对风险论文逐一审查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116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月中下旬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研究生院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组织相关专家对部分风险论文的审议情况进行抽查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抽查出问题的学位论文将按有关规定处理，抽查结果将作为校学位评定委员会投票的重要参考。</w:t>
            </w:r>
          </w:p>
        </w:tc>
      </w:tr>
      <w:tr>
        <w:trPr>
          <w:trHeight w:val="54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以学院为单位提交相关学位材料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应提交的学位材料见附件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请务必按要求执行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81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月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日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0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40"/>
              <w:textAlignment w:val="auto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1.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月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日前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申请人员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登陆“研究生管理信息系统”上传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终稿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论文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40"/>
              <w:textAlignment w:val="auto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2.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月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日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16:0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前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</w:rPr>
              <w:t>导师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2"/>
                <w:szCs w:val="22"/>
              </w:rPr>
              <w:t>进入系统完成对论文的审核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40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上传后即刻下载确认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  <w:lang w:val="en-US" w:eastAsia="zh-CN"/>
              </w:rPr>
              <w:t>版本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是否无误，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  <w:lang w:val="en-US" w:eastAsia="zh-CN"/>
              </w:rPr>
              <w:t>文本复制比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检测结果是否符合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40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终稿学位论文由导师审核通过后不可修改、变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40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学位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论文电子档应附上带签名的授权声明书（除开题前申请保密的论文，其余勾选“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</w:rPr>
              <w:t>不保密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”）和原创性声明书扫描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40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2"/>
                <w:szCs w:val="22"/>
              </w:rPr>
              <w:t>论文版本应与提交给图书馆的论文版本一致，纸质版应与电子版一致。</w:t>
            </w:r>
            <w:r>
              <w:rPr>
                <w:rFonts w:ascii="宋体;汉仪书宋二KW" w:hAnsi="宋体;汉仪书宋二KW" w:cs="宋体;汉仪书宋二KW"/>
                <w:b/>
                <w:bCs/>
                <w:color w:val="FF0000"/>
                <w:kern w:val="0"/>
                <w:sz w:val="22"/>
                <w:szCs w:val="22"/>
              </w:rPr>
              <w:t>因提交版本错误或逾期未提交产生的责任由研究生本人承担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4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论文中的英文单词请勿分成两行，否则无法在知网发布。</w:t>
            </w:r>
          </w:p>
        </w:tc>
      </w:tr>
      <w:tr>
        <w:trPr>
          <w:trHeight w:val="579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月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日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-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学校对学位论文终稿开展文本复制比检测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检测结果的处理按学校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相关规定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执行。</w:t>
            </w:r>
          </w:p>
        </w:tc>
      </w:tr>
      <w:tr>
        <w:trPr>
          <w:trHeight w:val="60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月中下旬（待定）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学校召开校学位评定委员会审议表决学位授予名单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学位授予名单进行网上公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 w:cs="宋体;汉仪书宋二KW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方正仿宋_GBK" w:cs="宋体;汉仪书宋二KW" w:ascii="仿宋_GB2312;方正仿宋_GBK" w:hAnsi="仿宋_GB2312;方正仿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宋体;汉仪书宋二KW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宋体;汉仪书宋二KW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宋体;汉仪书宋二KW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;方正仿宋_GBK" w:cs="宋体;汉仪书宋二KW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 w:cs="宋体;汉仪书宋二KW"/>
                        <w:sz w:val="21"/>
                        <w:szCs w:val="21"/>
                      </w:rPr>
                    </w:pPr>
                    <w:r>
                      <w:rPr>
                        <w:rFonts w:eastAsia="仿宋_GB2312;方正仿宋_GBK" w:cs="宋体;汉仪书宋二KW" w:ascii="仿宋_GB2312;方正仿宋_GBK" w:hAnsi="仿宋_GB2312;方正仿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方正仿宋_GBK" w:cs="宋体;汉仪书宋二KW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方正仿宋_GBK" w:cs="宋体;汉仪书宋二KW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方正仿宋_GBK" w:cs="宋体;汉仪书宋二KW" w:ascii="仿宋_GB2312;方正仿宋_GBK" w:hAnsi="仿宋_GB2312;方正仿宋_GBK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;方正仿宋_GBK" w:cs="宋体;汉仪书宋二KW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方正仿宋_GBK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34:00Z</dcterms:created>
  <dc:creator>研究生院</dc:creator>
  <dc:description/>
  <dc:language>en-US</dc:language>
  <cp:lastModifiedBy>zhanmingwang</cp:lastModifiedBy>
  <cp:lastPrinted>2016-01-07T16:51:00Z</cp:lastPrinted>
  <dcterms:modified xsi:type="dcterms:W3CDTF">2024-12-31T14:33:25Z</dcterms:modified>
  <cp:revision>2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CE7D250734C688D7247D6FA6EDA42</vt:lpwstr>
  </property>
  <property fmtid="{D5CDD505-2E9C-101B-9397-08002B2CF9AE}" pid="3" name="KSOProductBuildVer">
    <vt:lpwstr>2052-3.9.0.6159</vt:lpwstr>
  </property>
  <property fmtid="{D5CDD505-2E9C-101B-9397-08002B2CF9AE}" pid="4" name="KSOTemplateDocerSaveRecord">
    <vt:lpwstr>eyJoZGlkIjoiY2MyOGJhYTFjMTQ0YTVjMDczOTM1YzE3OTJhZWU2Y2UiLCJ1c2VySWQiOiI2NjkyMDc4NzMifQ==</vt:lpwstr>
  </property>
  <property fmtid="{D5CDD505-2E9C-101B-9397-08002B2CF9AE}" pid="5" name="commondata">
    <vt:lpwstr>commondata</vt:lpwstr>
  </property>
</Properties>
</file>