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78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9"/>
          <w:kern w:val="0"/>
          <w:sz w:val="96"/>
          <w:szCs w:val="96"/>
        </w:rPr>
        <w:t>福建省教育考试院办公室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69"/>
          <w:kern w:val="0"/>
          <w:sz w:val="96"/>
          <w:szCs w:val="96"/>
        </w:rPr>
        <w:t>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闽考院办自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w w:val="78"/>
          <w:sz w:val="32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FF0000"/>
          <w:w w:val="78"/>
          <w:sz w:val="32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为自考生报名参加研究生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开具成绩证明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市、县（区）教育招生考试机构，各主考院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教育部考试中心《关于为自考生报名参加研究生考试开具成绩证明的通知》（教试中心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的要求，经我院研究，决定为自考生报名参加研究生考试开具“福建省高等教育自学考试成绩证明”（样表见附件）及其他相关服务，申请开具成绩证明具体要求如下：</w:t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成绩证明申请条件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考完专业考试计划规定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门以上（含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门）理论课程，并取得合格成绩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课程免考、转考手续办理完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课程替换符合规定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已取得国家承认学历的国民教育系列的专科毕业证书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考试期间无违规、违纪等不良记录的。</w:t>
      </w:r>
    </w:p>
    <w:p>
      <w:pPr>
        <w:pStyle w:val="Style16"/>
        <w:spacing w:lineRule="exact" w:line="460" w:before="0" w:after="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成绩证明申请时间、地点及联系方式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成绩证明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—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（早上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0-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下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0—1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不含双休日）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成绩证明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地点：福州市北环中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福建省教育考试院一楼服务大厅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联系电话一楼服务大厅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91-8621578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自考处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91-8621569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林老师）。</w:t>
      </w:r>
    </w:p>
    <w:p>
      <w:pPr>
        <w:pStyle w:val="Style16"/>
        <w:spacing w:lineRule="exact" w:line="460" w:before="0" w:after="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成绩证明所需材料</w:t>
      </w:r>
    </w:p>
    <w:p>
      <w:pPr>
        <w:pStyle w:val="Style16"/>
        <w:shd w:fill="FFFFFF" w:val="clear"/>
        <w:spacing w:lineRule="exact" w:line="4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要开具成绩证明自考生，由考生本人或委托他人（需出具受委托人的委托书）持以下材料：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自考准考证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有效身份证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下证件之一：身份证、户口本、护照、军官证、警官证、士兵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原件和复印件一份（委托的需持两人有效身份证件）。</w:t>
      </w:r>
    </w:p>
    <w:p>
      <w:pPr>
        <w:pStyle w:val="Normal"/>
        <w:widowControl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课程合格证或其他成绩证明材料（网上打印的福建省自考历史成绩证明、经审批的免考申请表和转考凭证等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科及专科以上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学历证书原件及复印件一份（原件备查）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中国高等教育学生信息网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http://www.chsi.com.cn/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出具的《教育部学历证书电子注册备案表》或《中国高等教育学历认证报告》原件。</w:t>
      </w:r>
    </w:p>
    <w:p>
      <w:pPr>
        <w:pStyle w:val="Normal"/>
        <w:spacing w:lineRule="exact" w:line="460"/>
        <w:ind w:firstLine="720"/>
        <w:jc w:val="left"/>
        <w:rPr>
          <w:rFonts w:ascii="仿宋_GB2312;仿宋" w:hAnsi="仿宋_GB2312;仿宋" w:eastAsia="仿宋_GB2312;仿宋" w:cs="宋体;SimSun"/>
          <w:color w:val="303030"/>
          <w:spacing w:val="2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0"/>
          <w:sz w:val="32"/>
          <w:szCs w:val="32"/>
        </w:rPr>
        <w:t>各市、县（市、区）教育招生考试机构</w:t>
      </w:r>
      <w:r>
        <w:rPr>
          <w:rFonts w:ascii="仿宋_GB2312;仿宋" w:hAnsi="仿宋_GB2312;仿宋" w:cs="宋体;SimSun" w:eastAsia="仿宋_GB2312;仿宋"/>
          <w:color w:val="303030"/>
          <w:spacing w:val="20"/>
          <w:sz w:val="32"/>
          <w:szCs w:val="32"/>
        </w:rPr>
        <w:t>和有关主考院校应根据文件精神，做好宣传工作，确保考生合法权益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303030"/>
          <w:spacing w:val="2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03030"/>
          <w:spacing w:val="2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福建省高等教育自学考试成绩证明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ind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福建省教育考试院办公室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899"/>
        <w:gridCol w:w="916"/>
        <w:gridCol w:w="1975"/>
        <w:gridCol w:w="987"/>
        <w:gridCol w:w="828"/>
      </w:tblGrid>
      <w:tr>
        <w:trPr>
          <w:trHeight w:val="1152" w:hRule="atLeast"/>
        </w:trPr>
        <w:tc>
          <w:tcPr>
            <w:tcW w:w="87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福建省高等教育自学考试成绩证明</w:t>
            </w:r>
          </w:p>
        </w:tc>
      </w:tr>
      <w:tr>
        <w:trPr>
          <w:trHeight w:val="285" w:hRule="atLeast"/>
        </w:trPr>
        <w:tc>
          <w:tcPr>
            <w:tcW w:w="873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成绩字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87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准考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身份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</w:tr>
      <w:tr>
        <w:trPr>
          <w:trHeight w:val="840" w:hRule="atLeast"/>
        </w:trPr>
        <w:tc>
          <w:tcPr>
            <w:tcW w:w="87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（本科）自学考试，按该专业考试计划规定应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，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止，已通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（见下表）。</w:t>
            </w:r>
          </w:p>
        </w:tc>
      </w:tr>
      <w:tr>
        <w:trPr>
          <w:trHeight w:val="578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科成绩证明如下：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3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</w:tr>
      <w:tr>
        <w:trPr>
          <w:trHeight w:val="492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此证明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建省教育考试院</w:t>
            </w:r>
          </w:p>
        </w:tc>
      </w:tr>
      <w:tr>
        <w:trPr>
          <w:trHeight w:val="525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办人：</w:t>
            </w:r>
          </w:p>
        </w:tc>
      </w:tr>
      <w:tr>
        <w:trPr>
          <w:trHeight w:val="525" w:hRule="atLeast"/>
        </w:trPr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87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须知：根据《教育部关于印发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全国硕士研究生招生工作管理规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的通知》规定：应届本科毕业生考生入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）时未取得国家承认的本科毕业证书，将取消录取资格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53721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7pt" to="431.95pt,16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328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福建省教育考试院办公室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460"/>
        <w:rPr>
          <w:rFonts w:ascii="宋体;SimSun" w:hAnsi="宋体;SimSun" w:eastAsia="仿宋_GB2312;仿宋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3721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31.95pt,10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8:00Z</dcterms:created>
  <dc:creator>微软用户</dc:creator>
  <dc:description/>
  <dc:language>en-US</dc:language>
  <cp:lastModifiedBy>User</cp:lastModifiedBy>
  <cp:lastPrinted>2014-10-17T08:35:00Z</cp:lastPrinted>
  <dcterms:modified xsi:type="dcterms:W3CDTF">2014-10-27T02:58:00Z</dcterms:modified>
  <cp:revision>2</cp:revision>
  <dc:subject/>
  <dc:title/>
</cp:coreProperties>
</file>