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法学院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级素质拓展学分认定工作小组名单</w:t>
      </w:r>
    </w:p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4"/>
        </w:rPr>
        <w:t>长：黄张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杜力夫</w:t>
      </w:r>
    </w:p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4"/>
        </w:rPr>
        <w:t>员：陈琳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陈飞龙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张人民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系统管理员：陈飞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0:41:00Z</dcterms:created>
  <dc:creator>dragon</dc:creator>
  <dc:description/>
  <cp:keywords/>
  <dc:language>en-US</dc:language>
  <cp:lastModifiedBy>dragon</cp:lastModifiedBy>
  <dcterms:modified xsi:type="dcterms:W3CDTF">2013-07-21T00:42:00Z</dcterms:modified>
  <cp:revision>1</cp:revision>
  <dc:subject/>
  <dc:title/>
</cp:coreProperties>
</file>